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2[shape=box, label="id:282 level: 0\n2: V208 V210 \n1: C141( V210 V208 ) "]283[shape=box, label="id:283 level: 1\n2: V208 V211 \n1: C142( V211 V208 ) "];282-&gt;283[label="1: V208 \n0: "];284[shape=box, label="id:284 level: 1\n2: V209 V210 \n1: C143( V210 V209 ) "];282-&gt;284[label="1: V210 \n0: "];285[shape=box, label="id:285 level: 2\n2: V209 V212 \n1: C144( V212 V209 ) "];284-&gt;285[label="1: V20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