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72[shape=box, label="id:272 level: 0\n3: V207 V322 V324 \n2: C138( V322 V207 ) C139( V324 V207 ) "]273[shape=box, label="id:273 level: 1\n2: V207 V318 \n1: C137( V318 V207 ) "];272-&gt;273[label="1: V207 \n0: "];274[shape=box, label="id:274 level: 1\n3: V206 V322 V324 \n2: C134( V322 V206 ) C135( V324 V206 ) "];272-&gt;274[label="2: V322 V324 \n0: "];275[shape=box, label="id:275 level: 2\n2: V207 V326 \n1: C140( V326 V207 ) "];273-&gt;275[label="1: V207 \n0: "];276[shape=box, label="id:276 level: 2\n2: V206 V325 \n1: C136( V325 V206 ) "];274-&gt;276[label="1: V206 \n0: "];277[shape=box, label="id:277 level: 2\n2: V206 V317 \n1: C133( V317 V206 ) "];274-&gt;277[label="1: V20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