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64[shape=box, label="id:264 level: 0\n4: V195 V199 V202 V204 \n0: "]265[shape=box, label="id:265 level: 1\n4: V195 V200 V202 V205 \n0: "];264-&gt;265[label="2: V195 V202 \n0: "];266[shape=box, label="id:266 level: 1\n4: V199 V201 V202 V204 \n1: C303( V202 V201 V204 V199 ) "];264-&gt;266[label="3: V199 V202 V204 \n0: "];267[shape=box, label="id:267 level: 1\n4: V194 V195 V199 V204 \n1: C301( V195 V194 V204 V199 ) "];264-&gt;267[label="3: V195 V199 V204 \n0: "];268[shape=box, label="id:268 level: 2\n4: V200 V202 V203 V205 \n1: C304( V202 V203 V205 V200 ) "];265-&gt;268[label="3: V200 V202 V205 \n0: "];269[shape=box, label="id:269 level: 2\n4: V195 V196 V200 V205 \n1: C302( V195 V196 V205 V200 ) "];265-&gt;269[label="3: V195 V200 V20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