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57[shape=box, label="id:257 level: 0\n2: V191 V193 \n1: C129( V193 V191 ) "]258[shape=box, label="id:258 level: 1\n2: V191 V197 \n1: C130( V197 V191 ) "];257-&gt;258[label="1: V191 \n0: "];259[shape=box, label="id:259 level: 1\n2: V192 V193 \n1: C131( V193 V192 ) "];257-&gt;259[label="1: V193 \n0: "];260[shape=box, label="id:260 level: 2\n2: V192 V198 \n1: C132( V198 V192 ) "];259-&gt;260[label="1: V19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