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[shape=box, label="id:12 level: 0\n2: V4 V474 \n1: C4( V4 V474 ) "]13[shape=box, label="id:13 level: 1\n2: V474 V492 \n1: C261( V492 V474 ) "];12-&gt;13[label="1: V4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