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7[shape=box, label="id:247 level: 0\n3: V190 V382 V383 \n2: C126( V382 V190 ) C127( V383 V190 ) "]248[shape=box, label="id:248 level: 1\n2: V190 V381 \n1: C125( V381 V190 ) "];247-&gt;248[label="1: V190 \n0: "];249[shape=box, label="id:249 level: 1\n3: V189 V382 V383 \n2: C122( V382 V189 ) C123( V383 V189 ) "];247-&gt;249[label="2: V382 V383 \n0: "];250[shape=box, label="id:250 level: 2\n2: V190 V385 \n1: C128( V385 V190 ) "];248-&gt;250[label="1: V190 \n0: "];251[shape=box, label="id:251 level: 2\n2: V189 V384 \n1: C124( V384 V189 ) "];249-&gt;251[label="1: V189 \n0: "];252[shape=box, label="id:252 level: 2\n2: V189 V380 \n1: C121( V380 V189 ) "];249-&gt;252[label="1: V1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