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39[shape=box, label="id:239 level: 0\n4: V178 V182 V185 V187 \n0: "]240[shape=box, label="id:240 level: 1\n4: V178 V183 V185 V188 \n0: "];239-&gt;240[label="2: V178 V185 \n0: "];241[shape=box, label="id:241 level: 1\n4: V182 V184 V185 V187 \n1: C299( V185 V184 V187 V182 ) "];239-&gt;241[label="3: V182 V185 V187 \n0: "];242[shape=box, label="id:242 level: 1\n4: V177 V178 V182 V187 \n1: C297( V178 V177 V187 V182 ) "];239-&gt;242[label="3: V178 V182 V187 \n0: "];243[shape=box, label="id:243 level: 2\n4: V183 V185 V186 V188 \n1: C300( V185 V186 V188 V183 ) "];240-&gt;243[label="3: V183 V185 V188 \n0: "];244[shape=box, label="id:244 level: 2\n4: V178 V179 V183 V188 \n1: C298( V178 V179 V188 V183 ) "];240-&gt;244[label="3: V178 V183 V18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