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32[shape=box, label="id:232 level: 0\n2: V174 V176 \n1: C117( V176 V174 ) "]233[shape=box, label="id:233 level: 1\n2: V174 V180 \n1: C118( V180 V174 ) "];232-&gt;233[label="1: V174 \n0: "];234[shape=box, label="id:234 level: 1\n2: V175 V176 \n1: C119( V176 V175 ) "];232-&gt;234[label="1: V176 \n0: "];235[shape=box, label="id:235 level: 2\n2: V175 V181 \n1: C120( V181 V175 ) "];234-&gt;235[label="1: V17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