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226[shape=box, label="id:226 level: 0\n2: V168 V169 \n1: C113( V169 V168 ) "]227[shape=box, label="id:227 level: 1\n2: V168 V170 \n1: C114( V170 V168 ) "];226-&gt;227[label="1: V168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