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19[shape=box, label="id:219 level: 0\n2: V166 V271 \n1: C109( V271 V166 ) "]220[shape=box, label="id:220 level: 1\n2: V166 V274 \n1: C110( V274 V166 ) "];219-&gt;220[label="1: V166 \n0: "];221[shape=box, label="id:221 level: 1\n2: V167 V271 \n1: C111( V271 V167 ) "];219-&gt;221[label="1: V271 \n0: "];222[shape=box, label="id:222 level: 2\n2: V167 V275 \n1: C112( V275 V167 ) "];221-&gt;222[label="1: V167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