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16[shape=box, label="id:216 level: 0\n2: V163 V164 \n1: C107( V164 V163 ) "]217[shape=box, label="id:217 level: 1\n2: V163 V165 \n1: C108( V165 V163 ) "];216-&gt;217[label="1: V16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