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13[shape=box, label="id:213 level: 0\n2: V160 V161 \n1: C105( V161 V160 ) "]214[shape=box, label="id:214 level: 1\n2: V160 V162 \n1: C106( V162 V160 ) "];213-&gt;214[label="1: V16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