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211[shape=box, label="id:211 level: 0\n5: V154 V417 V420 V424 V430 \n1: C335( V154 V417 V420 V424 V430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