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09[shape=box, label="id:209 level: 0\n5: V153 V155 V156 V158 V432 \n1: C334( V153 V155 V156 V158 V43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