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[shape=box, label="id:9 level: 0\n2: V3 V263 \n1: C3( V3 V263 ) "]10[shape=box, label="id:10 level: 1\n2: V263 V459 \n1: C168( V459 V263 ) "];9-&gt;10[label="1: V26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