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7[shape=box, label="id:207 level: 0\n5: V152 V220 V223 V296 V301 \n1: C333( V152 V220 V223 V296 V3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