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8[shape=box, label="id:198 level: 0\n2: V143 V144 \n1: C97( V144 V143 ) "]199[shape=box, label="id:199 level: 1\n2: V143 V145 \n1: C98( V145 V143 ) "];198-&gt;199[label="1: V14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