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91[shape=box, label="id:191 level: 0\n2: V141 V226 \n1: C93( V226 V141 ) "]192[shape=box, label="id:192 level: 1\n2: V141 V242 \n1: C94( V242 V141 ) "];191-&gt;192[label="1: V141 \n0: "];193[shape=box, label="id:193 level: 1\n2: V142 V226 \n1: C95( V226 V142 ) "];191-&gt;193[label="1: V226 \n0: "];194[shape=box, label="id:194 level: 2\n2: V142 V243 \n1: C96( V243 V142 ) "];193-&gt;194[label="1: V14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