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3[shape=box, label="id:183 level: 0\n4: V129 V132 V134 V137 \n0: "]184[shape=box, label="id:184 level: 1\n4: V129 V132 V135 V138 \n0: "];183-&gt;184[label="2: V129 V132 \n0: "];185[shape=box, label="id:185 level: 1\n4: V131 V132 V134 V137 \n1: C295( V132 V131 V134 V137 ) "];183-&gt;185[label="3: V132 V134 V137 \n0: "];186[shape=box, label="id:186 level: 1\n4: V128 V129 V134 V137 \n1: C293( V129 V128 V134 V137 ) "];183-&gt;186[label="3: V129 V134 V137 \n0: "];187[shape=box, label="id:187 level: 2\n4: V132 V133 V135 V138 \n1: C296( V132 V133 V135 V138 ) "];184-&gt;187[label="3: V132 V135 V138 \n0: "];188[shape=box, label="id:188 level: 2\n4: V129 V130 V135 V138 \n1: C294( V129 V130 V135 V138 ) "];184-&gt;188[label="3: V129 V135 V1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