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6[shape=box, label="id:176 level: 0\n2: V126 V136 \n1: C89( V136 V126 ) "]177[shape=box, label="id:177 level: 1\n2: V126 V139 \n1: C90( V139 V126 ) "];176-&gt;177[label="1: V126 \n0: "];178[shape=box, label="id:178 level: 1\n2: V127 V136 \n1: C91( V136 V127 ) "];176-&gt;178[label="1: V136 \n0: "];179[shape=box, label="id:179 level: 2\n2: V127 V140 \n1: C92( V140 V127 ) "];178-&gt;179[label="1: V1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