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[shape=box, label="id:166 level: 0\n3: V124 V315 V323 \n2: C83( V315 V124 ) C84( V323 V124 ) "]167[shape=box, label="id:167 level: 1\n3: V125 V315 V323 \n2: C87( V315 V125 ) C88( V323 V125 ) "];166-&gt;167[label="2: V315 V323 \n0: "];168[shape=box, label="id:168 level: 1\n2: V124 V313 \n1: C82( V313 V124 ) "];166-&gt;168[label="1: V124 \n0: "];169[shape=box, label="id:169 level: 2\n2: V125 V310 \n1: C85( V310 V125 ) "];167-&gt;169[label="1: V125 \n0: "];170[shape=box, label="id:170 level: 2\n2: V124 V309 \n1: C81( V309 V124 ) "];168-&gt;170[label="1: V124 \n0: "];171[shape=box, label="id:171 level: 3\n2: V125 V314 \n1: C86( V314 V125 ) "];169-&gt;171[label="1: V1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