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9[shape=box, label="id:159 level: 0\n2: V119 V121 \n1: C77( V121 V119 ) "]160[shape=box, label="id:160 level: 1\n2: V119 V122 \n1: C78( V122 V119 ) "];159-&gt;160[label="1: V119 \n0: "];161[shape=box, label="id:161 level: 1\n2: V120 V121 \n1: C79( V121 V120 ) "];159-&gt;161[label="1: V121 \n0: "];162[shape=box, label="id:162 level: 2\n2: V120 V123 \n1: C80( V123 V120 ) "];161-&gt;162[label="1: V12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