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2[shape=box, label="id:152 level: 0\n2: V112 V114 \n1: C73( V114 V112 ) "]153[shape=box, label="id:153 level: 1\n2: V112 V117 \n1: C74( V117 V112 ) "];152-&gt;153[label="1: V112 \n0: "];154[shape=box, label="id:154 level: 1\n2: V113 V114 \n1: C75( V114 V113 ) "];152-&gt;154[label="1: V114 \n0: "];155[shape=box, label="id:155 level: 2\n2: V113 V118 \n1: C76( V118 V113 ) "];154-&gt;155[label="1: V11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