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9[shape=box, label="id:149 level: 0\n2: V108 V109 \n1: C71( V109 V108 ) "]150[shape=box, label="id:150 level: 1\n2: V108 V110 \n1: C72( V110 V108 ) "];149-&gt;150[label="1: V10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