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[shape=box, label="id:6 level: 0\n2: V2 V262 \n1: C2( V2 V262 ) "]7[shape=box, label="id:7 level: 1\n2: V262 V491 \n1: C167( V491 V262 ) "];6-&gt;7[label="1: V26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