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1[shape=box, label="id:141 level: 0\n4: V97 V101 V104 V106 \n0: "]142[shape=box, label="id:142 level: 1\n4: V97 V102 V104 V107 \n0: "];141-&gt;142[label="2: V97 V104 \n0: "];143[shape=box, label="id:143 level: 1\n4: V96 V97 V101 V106 \n1: C289( V97 V96 V106 V101 ) "];141-&gt;143[label="3: V97 V101 V106 \n0: "];144[shape=box, label="id:144 level: 1\n4: V101 V103 V104 V106 \n1: C291( V104 V103 V106 V101 ) "];141-&gt;144[label="3: V101 V104 V106 \n0: "];145[shape=box, label="id:145 level: 2\n4: V97 V98 V102 V107 \n1: C290( V97 V98 V107 V102 ) "];142-&gt;145[label="3: V97 V102 V107 \n0: "];146[shape=box, label="id:146 level: 2\n4: V102 V104 V105 V107 \n1: C292( V104 V105 V107 V102 ) "];142-&gt;146[label="3: V102 V104 V10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