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4[shape=box, label="id:134 level: 0\n2: V94 V95 \n1: C69( V95 V94 ) "]135[shape=box, label="id:135 level: 1\n2: V94 V100 \n1: C70( V100 V94 ) "];134-&gt;135[label="1: V94 \n0: "];136[shape=box, label="id:136 level: 1\n2: V93 V95 \n1: C67( V95 V93 ) "];134-&gt;136[label="1: V95 \n0: "];137[shape=box, label="id:137 level: 2\n2: V93 V99 \n1: C68( V99 V93 ) "];136-&gt;137[label="1: V9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