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[shape=box, label="id:131 level: 0\n2: V90 V91 \n1: C65( V91 V90 ) "]132[shape=box, label="id:132 level: 1\n2: V90 V92 \n1: C66( V92 V90 ) "];131-&gt;132[label="1: V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