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8[shape=box, label="id:128 level: 0\n2: V87 V88 \n1: C63( V88 V87 ) "]129[shape=box, label="id:129 level: 1\n2: V87 V89 \n1: C64( V89 V87 ) "];128-&gt;129[label="1: V8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