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[shape=box, label="id:121 level: 0\n2: V85 V111 \n1: C59( V111 V85 ) "]122[shape=box, label="id:122 level: 1\n2: V86 V111 \n1: C61( V111 V86 ) "];121-&gt;122[label="1: V111 \n0: "];123[shape=box, label="id:123 level: 1\n2: V85 V115 \n1: C60( V115 V85 ) "];121-&gt;123[label="1: V85 \n0: "];124[shape=box, label="id:124 level: 2\n2: V86 V116 \n1: C62( V116 V86 ) "];122-&gt;124[label="1: V8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