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3[shape=box, label="id:113 level: 0\n4: V74 V78 V80 V83 \n0: "]114[shape=box, label="id:114 level: 1\n4: V75 V78 V81 V83 \n0: "];113-&gt;114[label="2: V78 V83 \n0: "];115[shape=box, label="id:115 level: 1\n4: V74 V80 V82 V83 \n1: C286( V83 V82 V80 V74 ) "];113-&gt;115[label="3: V74 V80 V83 \n0: "];116[shape=box, label="id:116 level: 1\n4: V74 V77 V78 V80 \n1: C285( V78 V77 V80 V74 ) "];113-&gt;116[label="3: V74 V78 V80 \n0: "];117[shape=box, label="id:117 level: 2\n4: V75 V81 V83 V84 \n1: C288( V83 V84 V81 V75 ) "];114-&gt;117[label="3: V75 V81 V83 \n0: "];118[shape=box, label="id:118 level: 2\n4: V75 V78 V79 V81 \n1: C287( V78 V79 V81 V75 ) "];114-&gt;118[label="3: V75 V78 V8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