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2: V70 V76 \n1: C56( V76 V70 ) "]107[shape=box, label="id:107 level: 1\n2: V71 V76 \n1: C58( V76 V71 ) "];106-&gt;107[label="1: V76 \n0: "];108[shape=box, label="id:108 level: 1\n2: V70 V72 \n1: C55( V72 V70 ) "];106-&gt;108[label="1: V70 \n0: "];109[shape=box, label="id:109 level: 2\n2: V71 V73 \n1: C57( V73 V71 ) "];107-&gt;109[label="1: V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