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1[shape=box, label="id:101 level: 0\n2: V65 V67 \n1: C52( V67 V65 ) "]102[shape=box, label="id:102 level: 1\n2: V65 V68 \n1: C53( V68 V65 ) "];101-&gt;102[label="1: V65 \n0: "];103[shape=box, label="id:103 level: 1\n2: V65 V66 \n1: C51( V66 V65 ) "];101-&gt;103[label="1: V65 \n0: "];104[shape=box, label="id:104 level: 2\n2: V65 V69 \n1: C54( V69 V65 ) "];102-&gt;104[label="1: V6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