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8[shape=box, label="id:98 level: 0\n2: V157 V159 \n1: C104( V157 V159 ) "]99[shape=box, label="id:99 level: 1\n2: V63 V159 \n1: C50( V63 V159 ) "];98-&gt;99[label="1: V15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