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[shape=box, label="id:93 level: 0\n2: V58 V61 \n1: C47( V61 V58 ) "]94[shape=box, label="id:94 level: 1\n2: V58 V62 \n1: C48( V62 V58 ) "];93-&gt;94[label="1: V58 \n0: "];95[shape=box, label="id:95 level: 1\n2: V58 V59 \n1: C46( V59 V58 ) "];93-&gt;95[label="1: V58 \n0: "];96[shape=box, label="id:96 level: 2\n2: V58 V64 \n1: C49( V64 V58 ) "];94-&gt;96[label="1: V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