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[shape=box, label="id:3 level: 0\n2: V1 V330 \n1: C1( V1 V330 ) "]4[shape=box, label="id:4 level: 1\n2: V330 V460 \n1: C194( V460 V330 ) "];3-&gt;4[label="1: V3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