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2: V55 V56 \n1: C44( V56 V55 ) "]91[shape=box, label="id:91 level: 1\n2: V55 V57 \n1: C45( V57 V55 ) "];90-&gt;91[label="1: V5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