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[shape=box, label="id:87 level: 0\n2: V52 V53 \n1: C42( V53 V52 ) "]88[shape=box, label="id:88 level: 1\n2: V52 V54 \n1: C43( V54 V52 ) "];87-&gt;88[label="1: V5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