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2: V44 V47 \n1: C30( V47 V44 ) "]71[shape=box, label="id:71 level: 1\n2: V44 V48 \n1: C31( V48 V44 ) "];70-&gt;71[label="1: V44 \n0: "];72[shape=box, label="id:72 level: 1\n2: V45 V47 \n1: C32( V47 V45 ) "];70-&gt;72[label="1: V47 \n0: "];73[shape=box, label="id:73 level: 2\n2: V45 V49 \n1: C33( V49 V45 ) "];72-&gt;73[label="1: V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