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[shape=box, label="id:62 level: 0\n4: V32 V35 V37 V40 \n0: "]63[shape=box, label="id:63 level: 1\n4: V32 V35 V38 V41 \n0: "];62-&gt;63[label="2: V32 V35 \n0: "];64[shape=box, label="id:64 level: 1\n4: V34 V35 V37 V40 \n1: C283( V35 V34 V37 V40 ) "];62-&gt;64[label="3: V35 V37 V40 \n0: "];65[shape=box, label="id:65 level: 1\n4: V31 V32 V37 V40 \n1: C281( V32 V31 V37 V40 ) "];62-&gt;65[label="3: V32 V37 V40 \n0: "];66[shape=box, label="id:66 level: 2\n4: V35 V36 V38 V41 \n1: C284( V35 V36 V38 V41 ) "];63-&gt;66[label="3: V35 V38 V41 \n0: "];67[shape=box, label="id:67 level: 2\n4: V32 V33 V38 V41 \n1: C282( V32 V33 V38 V41 ) "];63-&gt;67[label="3: V32 V38 V4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