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[shape=box, label="id:55 level: 0\n2: V29 V39 \n1: C26( V39 V29 ) "]56[shape=box, label="id:56 level: 1\n2: V29 V42 \n1: C27( V42 V29 ) "];55-&gt;56[label="1: V29 \n0: "];57[shape=box, label="id:57 level: 1\n2: V30 V39 \n1: C28( V39 V30 ) "];55-&gt;57[label="1: V39 \n0: "];58[shape=box, label="id:58 level: 2\n2: V30 V43 \n1: C29( V43 V30 ) "];57-&gt;58[label="1: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