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8[shape=box, label="id:48 level: 0\n2: V21 V24 \n1: C22( V24 V21 ) "]49[shape=box, label="id:49 level: 1\n2: V21 V27 \n1: C23( V27 V21 ) "];48-&gt;49[label="1: V21 \n0: "];50[shape=box, label="id:50 level: 1\n2: V22 V24 \n1: C24( V24 V22 ) "];48-&gt;50[label="1: V24 \n0: "];51[shape=box, label="id:51 level: 2\n2: V22 V28 \n1: C25( V28 V22 ) "];50-&gt;51[label="1: V2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