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[shape=box, label="id:41 level: 0\n2: V15 V23 \n1: C19( V23 V15 ) "]42[shape=box, label="id:42 level: 1\n2: V16 V23 \n1: C21( V23 V16 ) "];41-&gt;42[label="1: V23 \n0: "];43[shape=box, label="id:43 level: 1\n2: V15 V19 \n1: C18( V19 V15 ) "];41-&gt;43[label="1: V15 \n0: "];44[shape=box, label="id:44 level: 2\n2: V16 V20 \n1: C20( V20 V16 ) "];42-&gt;44[label="1: V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