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4[shape=box, label="id:554 level: 0\n5: V526 V528 V529 V530 V531 \n1: C338( V531 V530 V529 V528 V5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