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6[shape=box, label="id:546 level: 0\n4: V514 V517 V519 V522 \n0: "]547[shape=box, label="id:547 level: 1\n4: V514 V517 V520 V523 \n0: "];546-&gt;547[label="2: V514 V517 \n0: "];548[shape=box, label="id:548 level: 1\n4: V516 V517 V519 V522 \n1: C331( V517 V516 V519 V522 ) "];546-&gt;548[label="3: V517 V519 V522 \n0: "];549[shape=box, label="id:549 level: 1\n4: V513 V514 V519 V522 \n1: C329( V514 V513 V519 V522 ) "];546-&gt;549[label="3: V514 V519 V522 \n0: "];550[shape=box, label="id:550 level: 2\n4: V517 V518 V520 V523 \n1: C332( V517 V518 V520 V523 ) "];547-&gt;550[label="3: V517 V520 V523 \n0: "];551[shape=box, label="id:551 level: 2\n4: V514 V515 V520 V523 \n1: C330( V514 V515 V520 V523 ) "];547-&gt;551[label="3: V514 V520 V5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