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9[shape=box, label="id:539 level: 0\n2: V511 V521 \n1: C277( V521 V511 ) "]540[shape=box, label="id:540 level: 1\n2: V511 V524 \n1: C278( V524 V511 ) "];539-&gt;540[label="1: V511 \n0: "];541[shape=box, label="id:541 level: 1\n2: V512 V521 \n1: C279( V521 V512 ) "];539-&gt;541[label="1: V521 \n0: "];542[shape=box, label="id:542 level: 2\n2: V512 V525 \n1: C280( V525 V512 ) "];541-&gt;542[label="1: V5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