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31[shape=box, label="id:531 level: 0\n4: V498 V501 V503 V506 \n0: "]532[shape=box, label="id:532 level: 1\n4: V498 V501 V504 V507 \n0: "];531-&gt;532[label="2: V498 V501 \n0: "];533[shape=box, label="id:533 level: 1\n4: V500 V501 V503 V506 \n1: C327( V501 V500 V503 V506 ) "];531-&gt;533[label="3: V501 V503 V506 \n0: "];534[shape=box, label="id:534 level: 1\n4: V497 V498 V503 V506 \n1: C325( V498 V497 V503 V506 ) "];531-&gt;534[label="3: V498 V503 V506 \n0: "];535[shape=box, label="id:535 level: 2\n4: V501 V502 V504 V507 \n1: C328( V501 V502 V504 V507 ) "];532-&gt;535[label="3: V501 V504 V507 \n0: "];536[shape=box, label="id:536 level: 2\n4: V498 V499 V504 V507 \n1: C326( V498 V499 V504 V507 ) "];532-&gt;536[label="3: V498 V504 V50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