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4[shape=box, label="id:524 level: 0\n2: V495 V505 \n1: C273( V505 V495 ) "]525[shape=box, label="id:525 level: 1\n2: V495 V508 \n1: C274( V508 V495 ) "];524-&gt;525[label="1: V495 \n0: "];526[shape=box, label="id:526 level: 1\n2: V496 V505 \n1: C275( V505 V496 ) "];524-&gt;526[label="1: V505 \n0: "];527[shape=box, label="id:527 level: 2\n2: V496 V509 \n1: C276( V509 V496 ) "];526-&gt;527[label="1: V4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