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[shape=box, label="id:38 level: 0\n2: V12 V13 \n1: C16( V13 V12 ) "]39[shape=box, label="id:39 level: 1\n2: V12 V14 \n1: C17( V14 V12 ) "];38-&gt;39[label="1: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