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Tree Decomposition" {518[shape=box, label="id:518 level: 0\n2: V485 V486 \n1: C269( V486 V485 ) "]519[shape=box, label="id:519 level: 1\n2: V485 V487 \n1: C270( V487 V485 ) "];518-&gt;519[label="1: V485 \n0: "];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